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Я ушёл в армию восемнадцатилетним мальчишкой, и было это в тридцать девятом году. (2)Я был беспечным, видел в жизни только яркие пятна. (3)Собственно говоря, я тогда ещё ни о чём не задумывался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Должно быть, потому, что был мал, самоуверен и не видел границ отпущенного нам времени. (5)Полковая школа сделала меня немногословным и строгим сержантом. (6)Я знал, что война будет и что враг мой готовит где-то оружие, и был готов к встрече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7)И тогда я не верил в мужские слёзы, гордился собою, потому что ни одна слезинка не падала из моих возмужалых глаз. (8)Но что-то изменилось. (9)Потом. (10)На войне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1)Когда мне резали в госпитале раненое бедро, глаза у меня были сухими. (12)А через день, когда я расставался со своим другом Мишей Ноготовым, раненным в грудь, когда его уносили на носилках и он, уезжая от меня навсегда в далёкий, какой-то специальный госпиталь, повернул ко мне жёлтое лицо и повёл на меня угольным глазом навыкате и еле кивнул, – зажмурился тогда я, вздохнул и заплакал. (13)Не стесняясь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4)Через год, в другом госпитале, в Польше, медсестра дала почитать книжку стихов Есенина. (15)Читал его впервые, читал всей палате и заметил, что читать было тяжело. (16)А «Анну Снегину» я дочитать не смог. (17)Прочитал: «Когда-то у той вон калитки мне было шестнадцать лет, и девушка в белой накидке сказала мне ласково: „Нет“». (18)И запнулся. (19)И дышать стало трудно. (20)И сколько ребята ни просили, не стал читать дальше и накрылся одеялом с головой. (21)И заплакал. (22)И вспомнил свою историю, которая до сих пор не имеет конца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3)И вот война позади – Москва!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4)Показался мой дом вдали, среди зелени Сокольников, и я почувствовал новый для меня острый укол в груди. (25)И что-то прямо заныло глубоко во мне, когда я наконец прижал мать, плачущую, после шести одиноких лет, седую, в аккуратно заштопанном платье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6)А потом я направился к НЕЙ. (27)Позвонил в знакомую дверь. (28)Открыли мне незнакомые люди и сказали, что Мария Фёдоровна Сорокина здесь не живёт. 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(29)Я вышел из метро и через парк побрёл домой. (30)Был вечер; в Сокольниках над тёмными прудами берёзы тяжело замерли в безветрии; прямая аллея, пересечённая корнями, напоминала мне тридцать девятый год, когда будто бы не я, а другой Владимир, восемнадцатилетний и беспечный, догонял здесь свою Фёдоровну, как я называл Машу, а она то и дело убегала от меня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1)Сокольники – такое место, где на каждом шагу скамейка. (32)Но нелегко сесть на скамейку вечером. (33)Не знаю, как сейчас, но в тридцать девятом Владимир и Маша всегда находили скамьи занятыми.  (34)Тогда Владимир оторвал дома в сарае две доски и сделал под берёзой прочную лавочку – на двоих. (35)И в этот же вечер они пришли сюда, и здесь Владимир обещал Маше помнить о ней вечно, а она только смотрела на него покорно и нежно и иногда качала головой, как старшая, хотя было ей всего семнадцать лет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6)Потом он получил повестку и уехал в армию. (37)А вместо него вернулся я. (38)Опять передо мной стена молодого тёмно-зелёного ельника. (39)Он по-прежнему топорщился и загораживал всем путь к нашей лавочке. (40)Я попробовал найти нашу тайную лазейку – и не нашёл, полез прямо в иглы. (41)Пролез, берёзу увидел – белую, неприкосновенную. (42)Но лавочки под нею не было. (43)Даже ямок не осталось. (44)Трава росла бессмертная на этом месте – осенью пожелтеет, весной оживёт, – она и затянула все следы, чтобы никто не помнил. (45)Я опустился на траву и лёг лицом вверх – к вечерней сини, раскинув руки. (46)Моя берёза жила надо мной каждым листочком. (47)И по стволу рыскали муравьи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8)И тут же я вскочил. (49)На берёзе выше моего роста на коре была надпись, вырезанная глубоко. «(50)Уезжаю с заводом, куда – не знаю. (51)Милый, мы встретимся!»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2)И я сразу догадался, как она достала так высоко: она вырезала буквы, став на нашу лавочку. (53)А потом выдернула её, чтобы никто не достал, не заровнял букв.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4)Я обнял берёзу и зажмурил полные слёз глаза. (55)Нет, я не в обиде на войну за то, что она научила меня плакать…        (По В.Д. Дудинцеву*) 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* Владимир Дмитриевич Дудинцев (1918–1998) – русский советский пис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47:00Z</dcterms:created>
  <dc:creator>Dell</dc:creator>
  <dc:description/>
  <dc:language>en-US</dc:language>
  <cp:lastModifiedBy>Юлия</cp:lastModifiedBy>
  <dcterms:modified xsi:type="dcterms:W3CDTF">2019-02-18T16:47:00Z</dcterms:modified>
  <cp:revision>2</cp:revision>
  <dc:subject/>
  <dc:title/>
</cp:coreProperties>
</file>