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2160"/>
        <w:gridCol w:w="540"/>
        <w:gridCol w:w="2520"/>
        <w:gridCol w:w="720"/>
        <w:gridCol w:w="2520"/>
        <w:gridCol w:w="5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дж..р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м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ч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..рош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..сыв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рда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ж..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ш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ёныш.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та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ч..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..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деж.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шар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ч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ач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беш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ч..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ш..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..в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.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он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лы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..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ш..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ыч..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м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..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ад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шиш.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ыч..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ш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окож..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ыч..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ейш..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ыш.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кош..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ж..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онож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пыш.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ура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ж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аж..к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(ед.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ж..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ойнич..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ч..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ч..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..к (мн. ч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у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ович..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ч..у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эт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..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ч..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ш..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ч..ус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ьтиж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..ч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апч..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д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оруж..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..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я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..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ж..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ло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оч..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педж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ж..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тни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..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ш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страш..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хи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..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ч..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туж..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щ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таш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ш..рс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ужь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я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еж.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ш..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ш..в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ч..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яж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..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ч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..м дел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ипрыж...ч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еш..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ж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ш..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уч..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ш..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ш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ж..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блюж..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ипя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льяж.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да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ниса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игр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ш..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еж..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ж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ста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орм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ш.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менш..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д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ш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орч..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бош..рс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уч..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..р (</w:t>
            </w:r>
            <w:r>
              <w:rPr>
                <w:i/>
              </w:rPr>
              <w:t>сущ.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орч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ж..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ч..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я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..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..ркну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ович..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..р (</w:t>
            </w:r>
            <w:r>
              <w:rPr>
                <w:i/>
              </w:rPr>
              <w:t>нареч</w:t>
            </w:r>
            <w:r>
              <w:rPr/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..рк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..в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5:00Z</dcterms:created>
  <dc:creator>TEST</dc:creator>
  <dc:description/>
  <cp:keywords/>
  <dc:language>en-US</dc:language>
  <cp:lastModifiedBy>TEST</cp:lastModifiedBy>
  <dcterms:modified xsi:type="dcterms:W3CDTF">2007-10-20T18:41:00Z</dcterms:modified>
  <cp:revision>23</cp:revision>
  <dc:subject/>
  <dc:title>Е- Ё- О- </dc:title>
</cp:coreProperties>
</file>