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5. Как в «Слове о полку Игореве» проявляется авторское отношение к героям и событиям?</w:t>
      </w:r>
    </w:p>
    <w:p>
      <w:pPr>
        <w:pStyle w:val="HTML"/>
        <w:rPr/>
      </w:pPr>
      <w:r>
        <w:rPr/>
        <w:tab/>
        <w:tab/>
        <w:tab/>
        <w:tab/>
        <w:tab/>
        <w:tab/>
      </w:r>
      <w:r>
        <w:rPr>
          <w:i/>
        </w:rPr>
        <w:t>Я слушаю рокоты сечи</w:t>
      </w:r>
    </w:p>
    <w:p>
      <w:pPr>
        <w:pStyle w:val="HTML"/>
        <w:rPr>
          <w:i/>
          <w:i/>
        </w:rPr>
      </w:pPr>
      <w:r>
        <w:rPr>
          <w:i/>
        </w:rPr>
        <w:tab/>
        <w:tab/>
        <w:tab/>
        <w:tab/>
        <w:tab/>
        <w:tab/>
        <w:t>И трубные крики татар,</w:t>
      </w:r>
    </w:p>
    <w:p>
      <w:pPr>
        <w:pStyle w:val="HTML"/>
        <w:rPr>
          <w:i/>
          <w:i/>
        </w:rPr>
      </w:pPr>
      <w:r>
        <w:rPr>
          <w:i/>
        </w:rPr>
        <w:tab/>
        <w:tab/>
        <w:tab/>
        <w:tab/>
        <w:tab/>
        <w:tab/>
        <w:t>Я вижу над Русью далече</w:t>
      </w:r>
    </w:p>
    <w:p>
      <w:pPr>
        <w:pStyle w:val="HTML"/>
        <w:rPr>
          <w:i/>
          <w:i/>
        </w:rPr>
      </w:pPr>
      <w:r>
        <w:rPr>
          <w:i/>
        </w:rPr>
        <w:tab/>
        <w:tab/>
        <w:tab/>
        <w:tab/>
        <w:tab/>
        <w:tab/>
        <w:t>Широкий и тихий пожар.</w:t>
      </w:r>
    </w:p>
    <w:p>
      <w:pPr>
        <w:pStyle w:val="HTM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А. Блок.</w:t>
      </w:r>
    </w:p>
    <w:p>
      <w:pPr>
        <w:pStyle w:val="HTML"/>
        <w:rPr>
          <w:i/>
          <w:i/>
        </w:rPr>
      </w:pPr>
      <w:r>
        <w:rPr>
          <w:i/>
        </w:rPr>
        <w:tab/>
        <w:tab/>
        <w:tab/>
        <w:tab/>
        <w:tab/>
        <w:t>Я - не первый воин, не последний,</w:t>
      </w:r>
    </w:p>
    <w:p>
      <w:pPr>
        <w:pStyle w:val="HTML"/>
        <w:rPr>
          <w:i/>
          <w:i/>
        </w:rPr>
      </w:pPr>
      <w:r>
        <w:rPr>
          <w:i/>
        </w:rPr>
        <w:tab/>
        <w:tab/>
        <w:tab/>
        <w:tab/>
        <w:tab/>
        <w:tab/>
        <w:t>Долго будет родина больна.</w:t>
      </w:r>
    </w:p>
    <w:p>
      <w:pPr>
        <w:pStyle w:val="HTML"/>
        <w:jc w:val="right"/>
        <w:rPr>
          <w:i/>
          <w:i/>
        </w:rPr>
      </w:pPr>
      <w:r>
        <w:rPr>
          <w:i/>
        </w:rPr>
        <w:t>А. Блок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Слово о полку Игореве»  -гениальное произведение древней русской литера туры. Рукописный список  «Слова…» был найден в конце 18-го века А.И. Мусиным-Пушкиным, первое издание произведения было осуществлено в 1800-м году. «Слово…» посвящено неудачному походу князя Игоря на половцев в 1185-м году, это непосредственный отклик на события Игорева похода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втор «Слова…» неизвестен. Предполагают, что  он принадлежал к боярской верхушке, был воином, причём воином высшего разряда, возможно, приближённым князя Игоря, человеком широко образованным, знающим княжескую генеалогию, и, несомненно, настоящим патриотом, ибо его произведение полно самой искренней, самой задушевной и сердечной любви к родин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ая идея «Слова…»  - призыв русских князей к единению накануне монголо-татарского нашествия.  В «Слове…» мы постоянно слышим взволнованный голос Автора, который  обращается к читателям, называя их «братья», и не просто повествует о событиях Игорева похода, но даёт им  оценку . Он обращается и к событиям современности, и делам седой старины, ищет там поучительные примеры, отыскивает аналогии.  Его речь  - то гневная, то печальная и скорбная, то радостная и полная веры в её будущее. Рефреном звучит полное чувства риторическое обращение: «О, Русская земля! Ты уже за холмом!» В этом восклицании и тревога, и боль, и любовь к родине.  Автор как бы следует мысленно за полком Игоря и мысленно его оплакивает , прерывая своё повествование лирическими отступлениями.  Автору горько, оттого что последствия поражения для Русской земли так тяжелы: «О, стонать Русской земле!...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. В  отступлениях    наиболее сильно звучит основная идея – осуждение княжеских усобиц., размышления о горестях Русской земли., подвергающейся половецким набегам. Эта идея звучит в «Золотом слове» Святослава, наполненном гражданской скорбью по поводу отсутствия единства между князьями.  В Святославе автор отражает не черты реальной исторической личности, а воплощает свой идеал мудрого правителя Русской земли. Мы слышим страстный призыв автора , обращённый к наиболее могущественным князьям Руси выступить «за землю Русскую, за раны Игоревы, буйного Святославича!» Автор обращается к тем князьям, от которых зависит судьба родины: к Всеволоду Большое Гнездо, Ярославу и другим. Нельзя не видеть, какую глубокую симпатию питает Автор ко всем потомкам Олега Святославича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Русской земли – центральная в «Слове…» Автор рисует обширные пространства Руси., ощущая родину как единое огромное целое. Русь -  это Киев,  Чернигов, Новгород-Северский, Владимир, Суздаль,  Великий Новгород, Рязань и другие города  и земли Древней Руси.</w:t>
      </w:r>
    </w:p>
    <w:p>
      <w:pPr>
        <w:pStyle w:val="Normal"/>
        <w:ind w:firstLine="708"/>
        <w:rPr/>
      </w:pPr>
      <w:r>
        <w:rPr>
          <w:b/>
        </w:rPr>
        <w:t>Авторская позиция чувствуется и в том, как он описывает мужественных  князей – Игоря и Всеволода , доблестных воинов. Князя Игоря отличают необычайное мужество и храбрость. Он не показан в битве на Каяле, но Автор говорит о его отваге, когда он заворачивает полки, жалея брата Всеволода. Доблестным воином является и буй-тур Всеволод, поведение которого в бою Автор изображает в гиперболических тонах, и воины, русичи.  Их «храбрые сердца» из крепкого булата скованы»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втор прославляет князей с помощью образов-символов «солнца», «света», «соколов», которые даны в резком контрасте с «тьмой», «чёрным вороном» - символами врагов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 произведении создан обаятельный образ русской женщины – Ярославны, верной подруги своего мужа . Образ Ярославны - тоже выражение авторской позиции: в плаче Ярославны – горе всех жён, оплакивающих мужей, горе Русской земли.  Ярославна обращается к ветру, веющему под облаками., к Днепру, к солнцу. Природа в «Слове…» выступает как самостоятельный герой. Автор изображает её, сочувствующей русским.: солнце предупреждает об опасности, травы никнут от горя. Олицетворяя природу, автор «Слова…»  добивается яркого и поэтического выражения своей мысли:  и природа на стороне русичей, она помогает им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вторское отношение  к героям «Слова…» мы видим и в финале произведения: он славит участников похода и дружину. Эпилог праздничен и торжествен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вторское отношение к событиям – уже в самом жанре: слово – это жанр  торжественного  красноречия, для которого характерны обращения к слушателям, ораторские восклицания. Значительное место в нём занимают славы и плачи, прямо выражающие авторскую позицию. «Слово…», связанное с устной народной поэзией,  очень лирично: Автор непосредственно передаёт свои чувства и настроения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ким образом, Автор , страстный патриот и гражданин, видящий Русскую землю могучим феодальным государством , осуждает эгоистическую политику князей и  выступает выразителем общенародных интересов. В этом плане он  отличается от Бояна , великого поэта прошлого, примеру которого следовать не хочет.</w:t>
      </w:r>
    </w:p>
    <w:p>
      <w:pPr>
        <w:pStyle w:val="HTM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ес к шедевру древнерусской литературы не угасает. К служению интересам Русской земли, а не корыстным, личным   призывает Автор. Да и сама идея единства Русской земли, поставленная Автором в центр произведения, приобретает сегодня  новое актуальное звучание.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5:00Z</dcterms:created>
  <dc:creator>USER</dc:creator>
  <dc:description/>
  <cp:keywords/>
  <dc:language>en-US</dc:language>
  <cp:lastModifiedBy>USER</cp:lastModifiedBy>
  <dcterms:modified xsi:type="dcterms:W3CDTF">2013-06-13T08:35:00Z</dcterms:modified>
  <cp:revision>2</cp:revision>
  <dc:subject/>
  <dc:title>С</dc:title>
</cp:coreProperties>
</file>